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程学院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报考攻读硕士学位研究生政治审核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1"/>
        <w:gridCol w:w="1361"/>
        <w:gridCol w:w="1361"/>
        <w:gridCol w:w="1562"/>
        <w:gridCol w:w="2155"/>
      </w:tblGrid>
      <w:tr>
        <w:trPr>
          <w:trHeight w:val="6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、思想、工作表现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、何地受过何种奖励或处分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人历史上有无问题？是否经过审查？结论如何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31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直系亲属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有无重大问题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31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主要社会关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有无重大问题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48" w:hRule="exac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780" w:after="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考生所在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政审意见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767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75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ind w:firstLine="42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923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10:00Z</dcterms:created>
  <dc:creator>walkinnet</dc:creator>
  <dc:description/>
  <cp:keywords/>
  <dc:language>en-US</dc:language>
  <cp:lastModifiedBy>覃波</cp:lastModifiedBy>
  <cp:lastPrinted>2009-04-09T08:15:00Z</cp:lastPrinted>
  <dcterms:modified xsi:type="dcterms:W3CDTF">2012-04-08T13:10:00Z</dcterms:modified>
  <cp:revision>2</cp:revision>
  <dc:subject/>
  <dc:title>湘潭大学       年报考攻读硕士学位研究生政治审核表</dc:title>
</cp:coreProperties>
</file>