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  <w:t>2019</w:t>
      </w:r>
      <w:r>
        <w:rPr>
          <w:rFonts w:eastAsia="隶书"/>
          <w:b/>
          <w:sz w:val="32"/>
        </w:rPr>
        <w:t>年专业硕士研究生入学考试复习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68"/>
        <w:gridCol w:w="1192"/>
        <w:gridCol w:w="1750"/>
        <w:gridCol w:w="224"/>
        <w:gridCol w:w="721"/>
        <w:gridCol w:w="420"/>
        <w:gridCol w:w="1175"/>
      </w:tblGrid>
      <w:tr>
        <w:trPr>
          <w:trHeight w:val="5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纺织材料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编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1341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纺织纤维的结构特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纺织纤维内部结构的基本概念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纤维的大分子结构；纤维的凝聚态结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典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天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纤维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形态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结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特性；纤维结构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纤维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关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二、纺织纤维形态的表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纤维的细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细度不匀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度及其分布、卷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与转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表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异形截面纤维的特征与指标；纤维长度、细度指标与可纺性及纺织产品性能的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三、几种典型纺织纤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棉纤维的形态结构和棉纤维基本性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棉纤维性质对成纱质量的影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麻纤维的种类和形态结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苎麻、亚麻纤维的性能；毛纤维的形态结构和基本性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蚕丝形态结构和基本性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常见化学纤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的结构、分类、品质特征、加工制造方法、纤维鉴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四、纺织材料的吸湿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材料吸湿机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纤维吸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纺织材料性能的影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影响纺织材料吸湿性的因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吸湿性的测试方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吸湿指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相关计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五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纱线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类、结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与性能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Style w:val="Zdnd"/>
                <w:rFonts w:ascii="仿宋" w:hAnsi="仿宋" w:cs="仿宋" w:eastAsia="仿宋"/>
                <w:sz w:val="24"/>
                <w:szCs w:val="24"/>
                <w:lang w:val="en-US" w:eastAsia="zh-CN"/>
              </w:rPr>
              <w:t>纱线的分类及结构特征；</w:t>
            </w:r>
            <w:r>
              <w:rPr>
                <w:rStyle w:val="Zdnd"/>
                <w:rFonts w:ascii="仿宋" w:hAnsi="仿宋" w:cs="仿宋" w:eastAsia="仿宋"/>
                <w:sz w:val="24"/>
                <w:szCs w:val="24"/>
              </w:rPr>
              <w:t>纱线公定回潮率与公定重量定义及计算；纱线线密度偏差及计算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纱线的细度及细度指标之间的换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纱线细度不匀的概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检测方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波普图；长片段不匀和短片段不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纱线加捻指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加捻作用对纱线性质的影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纤维在纱线中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径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转移及分布特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六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织物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组成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本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织物的分类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织物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基本组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密度与紧度；织物的规格；机织物结构相；针织物的基本结构与特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七、纺织材料的基本力学性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纤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纱线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裂机理及影响纤维和纱线断裂的因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纺织材料的拉伸性质、蠕变、松弛和疲劳的基本概念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纤维和纱线的摩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抱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相关知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影响纤维和纱线摩擦抱合的因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纤维摩擦抱合对纺纱工艺的影响因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247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八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纺织材料的热、光、电学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纤维的热学性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学性质、光学性质的基本概念；热对纺织材料的影响；纺织材料的耐光性；纺织材料的静电产生原因及其消除方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九、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的基本性质和品质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织物服用性能的基础知识；织物的坚牢性（拉伸、撕裂、顶破、耐磨）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测试方法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、机理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影响因素；织物的保形性（刚柔性、悬垂性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抗皱性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免烫性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起毛起球性等）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织物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舒适性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通透性、织物的服用性能与纤维性能的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4309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闭卷，笔试，所有试题的答案必须写在答题纸上。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答题时间</w:t>
            </w:r>
            <w:r>
              <w:rPr>
                <w:rStyle w:val="StrongEmphasis"/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: 180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试题包括名词解释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简答题、论述题和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计算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题，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试卷满分为</w:t>
            </w:r>
            <w:r>
              <w:rPr>
                <w:rStyle w:val="StrongEmphasis"/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题型及比例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Style w:val="StrongEmphasis"/>
                <w:rFonts w:ascii="仿宋" w:hAnsi="仿宋" w:eastAsia="宋体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名词解释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简答题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论述题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计算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题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622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《纺织材料学》</w:t>
            </w:r>
            <w:r>
              <w:rPr>
                <w:sz w:val="24"/>
              </w:rPr>
              <w:t>（第四版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姚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中国纺织</w:t>
            </w:r>
            <w:r>
              <w:rPr>
                <w:sz w:val="24"/>
              </w:rPr>
              <w:t>出版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dnd">
    <w:name w:val="zd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36:00Z</dcterms:created>
  <dc:creator>libei</dc:creator>
  <dc:description/>
  <dc:language>en-US</dc:language>
  <cp:lastModifiedBy>lenovo</cp:lastModifiedBy>
  <cp:lastPrinted>2014-09-18T11:21:00Z</cp:lastPrinted>
  <dcterms:modified xsi:type="dcterms:W3CDTF">2018-11-20T14:56:40Z</dcterms:modified>
  <cp:revision>17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